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ỦY BAN NHÂN DÂN QUẬN 3</w:t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GIÁO DỤC VÀ ĐÀO TẠO</w:t>
        <w:tab/>
        <w:tab/>
        <w:tab/>
        <w:t xml:space="preserve">       </w:t>
      </w:r>
      <w:r>
        <w:rPr>
          <w:rFonts w:cs="Times New Roman" w:ascii="Times New Roman" w:hAnsi="Times New Roman"/>
          <w:b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</w:rPr>
        <w:t xml:space="preserve">Quận 3, ngày 13 tháng 4 năm 2017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NH SÁCH XẾP HẠNG HỘI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GIÁO VIÊN DẠY GIỎI CẤP QUẬ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: 2016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74"/>
        <w:gridCol w:w="1909"/>
        <w:gridCol w:w="1222"/>
        <w:gridCol w:w="991"/>
        <w:gridCol w:w="992"/>
        <w:gridCol w:w="1287"/>
      </w:tblGrid>
      <w:tr>
        <w:trPr>
          <w:trHeight w:val="14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Ọ VÀ TÊN GIÁO VIÊN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ƠN V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IỂM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ỰC HÀN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IỂM THI ĐDĐC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ỔNG CỘNG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ẾP HẠNG</w:t>
            </w:r>
          </w:p>
        </w:tc>
      </w:tr>
      <w:tr>
        <w:trPr>
          <w:trHeight w:val="5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Kim Anh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Nhất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Thị Bích Vâ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Nhất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D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Nhì</w:t>
            </w:r>
          </w:p>
        </w:tc>
      </w:tr>
      <w:tr>
        <w:trPr>
          <w:trHeight w:val="57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Mỹ Châu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Nhì</w:t>
            </w:r>
          </w:p>
        </w:tc>
      </w:tr>
      <w:tr>
        <w:trPr>
          <w:trHeight w:val="4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Vinh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Hoa Mai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535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Nhì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Ngọc Minh Thù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Tuổi Thơ 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Ba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ên Thụy Ngọc Bích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Ba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ồng Thảo M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Hoa Mai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Ba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Phúc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Ba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Thị Trường Giang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Ba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ào Thị Bích Ngọc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huyến Khích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ương Ngọc Yế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Tuổi Thơ 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huyến Khích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Vũ Mộng Tuyền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Tuổi Thơ 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huyến Khích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ị Ngọc H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huyến Khích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Thuần Nhu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huyến Khích</w:t>
            </w:r>
          </w:p>
        </w:tc>
      </w:tr>
      <w:tr>
        <w:trPr>
          <w:trHeight w:val="4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Thủ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Tuổi Thơ 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huyến Khích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uỳnh Hạnh Phúc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huyến Khích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Trần Uyên Thảo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huyến Khích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ào Thị Lan Anh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Hoa Mai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huyến Khích</w:t>
            </w:r>
          </w:p>
        </w:tc>
      </w:tr>
      <w:tr>
        <w:trPr>
          <w:trHeight w:val="57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Thị Kim Duyê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huyến Khích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u Trang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huyến Khích</w:t>
            </w:r>
          </w:p>
        </w:tc>
      </w:tr>
      <w:tr>
        <w:trPr>
          <w:trHeight w:val="57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úy La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Tuổi Thơ 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huyến Khích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Ngọc Điệp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huyến Khích</w:t>
            </w:r>
          </w:p>
        </w:tc>
      </w:tr>
      <w:tr>
        <w:trPr>
          <w:trHeight w:val="57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Thu La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Hoa Mai</w:t>
            </w:r>
          </w:p>
        </w:tc>
        <w:tc>
          <w:tcPr>
            <w:tcW w:w="449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CÔNG NHẬN ĐẠT GIÁO VIÊN DẠY GIỎI CẤP Q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NĂM HỌC: 2016-2017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õ Thị Thùy Dung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6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Đặng Hồng Diễm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12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ỗ Huỳnh Mai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TT6A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Yến Nhi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14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Như Liê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8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ủ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12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Ngọc Huyền Diệu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3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anh Lai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2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ùy Dung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TT7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ặng Thị Thủy Tiên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4A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Lý Vương M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2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ng Ngọc Linh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TT7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gọc Ánh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3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ị Thu Trang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TT7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ị Hoài Trâm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2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Ngọc Ho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14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Bảo Ngọc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4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Phương Thảo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9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Phương Linh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4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Bùi Thị Thu Trang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5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Bích Tuyề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6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anh Thủ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13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Phan Thúy Cẩm H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ần Ngọc Phượng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4A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ụy Ngọc Trâm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4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Ngọc Phương Ngâ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4A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Kim Thù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2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Thị Ngọc Ánh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12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Nguyễn Thị An Bình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7A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Vũ Thị Kim Phượng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7A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 xml:space="preserve">Nguyễn Mai Hương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10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Cao Thị Doa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7A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Thùy A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1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ạnh Linh Đa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8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ý Thị Quyề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8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õ Duy Hoàng La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8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Th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TT6A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Trần Thị Tuyết Mai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10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ùi Thị Thúy Nga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6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u Diễm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9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Thu Vâ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2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hị Kim Yến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4A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Thanh Phương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 4A</w:t>
            </w:r>
          </w:p>
        </w:tc>
        <w:tc>
          <w:tcPr>
            <w:tcW w:w="44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KT. TRƯỞNG PHÒNG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HÓ TRƯỞNG PHÒNG</w:t>
      </w:r>
    </w:p>
    <w:p>
      <w:pPr>
        <w:pStyle w:val="Normal"/>
        <w:tabs>
          <w:tab w:val="left" w:pos="720" w:leader="none"/>
          <w:tab w:val="left" w:pos="1440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 Đã ký)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eastAsia="VNI-Times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Mỹ Du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13;Times New Roman" w:hAnsi="13;Times New Roman" w:cs="13;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u w:val="single"/>
        </w:rPr>
        <w:t>Ghi chú:</w:t>
      </w:r>
      <w:r>
        <w:rPr>
          <w:rFonts w:cs="Times New Roman" w:ascii="Times New Roman" w:hAnsi="Times New Roman"/>
          <w:color w:val="FF0000"/>
          <w:sz w:val="28"/>
        </w:rPr>
        <w:t xml:space="preserve">  Có 23 giáo viên vào vòng chung kết xếp hạng: </w: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>Hạng Nhất: 02 GV</w: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>Hạng Nhì: 03 GV</w: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>Hạng Ba: 05 GV</w: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>Khuyến khích: 13 GV</w: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8"/>
        </w:rPr>
        <w:t>Tổng cộng có 67 giáo viên đạt Giáo viên giỏi cấp Quận năm học 2016 - 2017</w:t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6:00Z</dcterms:created>
  <dc:creator>USER</dc:creator>
  <dc:description/>
  <cp:keywords/>
  <dc:language>en-US</dc:language>
  <cp:lastModifiedBy>Soc Nau</cp:lastModifiedBy>
  <cp:lastPrinted>2017-04-13T15:41:00Z</cp:lastPrinted>
  <dcterms:modified xsi:type="dcterms:W3CDTF">2017-05-15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